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lang w:val="sk-SK"/>
        </w:rPr>
        <w:t xml:space="preserve">   </w:t>
      </w:r>
      <w:r>
        <w:rPr>
          <w:b/>
          <w:bCs/>
          <w:sz w:val="20"/>
          <w:lang w:val="sk-SK"/>
        </w:rPr>
        <w:t xml:space="preserve">. . . po </w:t>
      </w:r>
      <w:r>
        <w:rPr>
          <w:b/>
          <w:bCs/>
          <w:color w:val="800000"/>
          <w:sz w:val="20"/>
          <w:lang w:val="sk-SK"/>
        </w:rPr>
        <w:t>B</w:t>
      </w:r>
      <w:r>
        <w:rPr>
          <w:b/>
          <w:bCs/>
          <w:sz w:val="20"/>
          <w:lang w:val="sk-SK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ab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č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vo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li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str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stri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str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č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ť (jestvovať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živobyti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os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ost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val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yvate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eb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dlo (bývani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dlisk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n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í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dobyť (zmocniť  s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vydob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výdo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dobývať</w:t>
      </w:r>
    </w:p>
    <w:p>
      <w:pPr>
        <w:pStyle w:val="Normal"/>
        <w:rPr/>
      </w:pPr>
      <w:r>
        <w:rPr>
          <w:b/>
          <w:bCs/>
          <w:sz w:val="20"/>
          <w:lang w:val="sk-SK"/>
        </w:rPr>
        <w:t xml:space="preserve">   </w:t>
      </w:r>
      <w:r>
        <w:rPr>
          <w:b/>
          <w:bCs/>
          <w:sz w:val="20"/>
          <w:lang w:val="sk-SK"/>
        </w:rPr>
        <w:t>-  dobýjať (mesto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do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á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zbyto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adbyto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e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ú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db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eodbyt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vobyt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kobyl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yčaj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yčajný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  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lang w:val="sk-SK"/>
        </w:rPr>
        <w:t xml:space="preserve">. . . po </w:t>
      </w:r>
      <w:r>
        <w:rPr>
          <w:b/>
          <w:bCs/>
          <w:color w:val="800000"/>
          <w:sz w:val="20"/>
          <w:lang w:val="sk-SK"/>
        </w:rPr>
        <w:t>B</w:t>
      </w:r>
      <w:r>
        <w:rPr>
          <w:b/>
          <w:bCs/>
          <w:sz w:val="20"/>
          <w:lang w:val="sk-SK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ab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č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vo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li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str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stri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str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č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ť (jestvovať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živobyti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os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ost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val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yvate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eb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dlo (bývani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dlisk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n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í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dobyť (zmocniť s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vydob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výdo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dobývať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   </w:t>
      </w:r>
      <w:r>
        <w:rPr>
          <w:b/>
          <w:bCs/>
          <w:sz w:val="20"/>
          <w:lang w:val="sk-SK"/>
        </w:rPr>
        <w:t>-  dobýjať (mesto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do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á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zbyto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adbyto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e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ú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db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eodbyt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vobyt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kobyl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yčaj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yčajný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  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 xml:space="preserve">. . . po </w:t>
      </w:r>
      <w:r>
        <w:rPr>
          <w:b/>
          <w:bCs/>
          <w:color w:val="800000"/>
          <w:sz w:val="20"/>
          <w:lang w:val="sk-SK"/>
        </w:rPr>
        <w:t>B</w:t>
      </w:r>
      <w:r>
        <w:rPr>
          <w:b/>
          <w:bCs/>
          <w:sz w:val="20"/>
          <w:lang w:val="sk-SK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ab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č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vo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li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str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stri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str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č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ť (jestvovať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živobyti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os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ost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val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yvate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eb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dlo (bývani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dlisk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n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í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dobyť (zmocniť s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vydob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výdo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dobývať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   </w:t>
      </w:r>
      <w:r>
        <w:rPr>
          <w:b/>
          <w:bCs/>
          <w:sz w:val="20"/>
          <w:lang w:val="sk-SK"/>
        </w:rPr>
        <w:t>-  dobýjať (mesto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do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á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zbyto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adbyto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e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ú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db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eodbyt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vobyt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kobyl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yčaj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yčajný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  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 xml:space="preserve">. . . po </w:t>
      </w:r>
      <w:r>
        <w:rPr>
          <w:b/>
          <w:bCs/>
          <w:color w:val="800000"/>
          <w:sz w:val="20"/>
          <w:lang w:val="sk-SK"/>
        </w:rPr>
        <w:t>B</w:t>
      </w:r>
      <w:r>
        <w:rPr>
          <w:b/>
          <w:bCs/>
          <w:sz w:val="20"/>
          <w:lang w:val="sk-SK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ab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č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vo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li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str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stri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str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č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ť (jestvovať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živobyti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os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ost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val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yvate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eb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dlo (bývani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dlisk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ytn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í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dobyť (zmocniť  s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vydob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výdo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dobývať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   </w:t>
      </w:r>
      <w:r>
        <w:rPr>
          <w:b/>
          <w:bCs/>
          <w:sz w:val="20"/>
          <w:lang w:val="sk-SK"/>
        </w:rPr>
        <w:t>-  dobýjať (mesto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do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á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zbyto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adbyto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e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úbyt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db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eodbyt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rvobyt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kobyl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yčaj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yčajný</w:t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539"/>
      <w:pgNumType w:fmt="decimal"/>
      <w:cols w:num="4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  <w:t>Vhodné na nalepenie do žiackeho zošita. Tlač pre 4 žiakov.                              www.pozaskolu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42:00Z</dcterms:created>
  <dc:creator>r</dc:creator>
  <dc:description/>
  <cp:keywords/>
  <dc:language>en-US</dc:language>
  <cp:lastModifiedBy>WVB-HPNTB1</cp:lastModifiedBy>
  <cp:lastPrinted>2010-10-19T20:42:00Z</cp:lastPrinted>
  <dcterms:modified xsi:type="dcterms:W3CDTF">2010-11-12T20:48:00Z</dcterms:modified>
  <cp:revision>6</cp:revision>
  <dc:subject/>
  <dc:title>Vybrané slová po b:</dc:title>
</cp:coreProperties>
</file>